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18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033-1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жина Андрея Александ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жин Андрей Александрович, проживающий по адресу: </w:t>
      </w:r>
      <w:r>
        <w:rPr>
          <w:rStyle w:val="CatUser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14.04.2025 года, то есть в срок, предусмотренный ч. 1 ст. 32.2 КоАП РФ, административный штраф в размере 30 000 рублей по постановлению по делу об административном правонарушении № 18810086230000721084 от 30.01.2025 года, вступившего в законную силу 11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жин Андрей Александрович в судебном заседании вину признал, дополнительно пояснил, что штрафы должна была оплатить супруг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ажина Андре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74560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30000721084 от 30.01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ажина Андре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жина Андрея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жина Андрея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 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18252016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1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